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 xml:space="preserve">Benedykt XVI </w:t>
        <w:br/>
        <w:br/>
      </w:r>
      <w:r>
        <w:rPr>
          <w:b/>
          <w:bCs/>
        </w:rPr>
        <w:t>Wszystkie Kościoły dla całego świata</w:t>
      </w:r>
      <w:r>
        <w:rPr/>
        <w:br/>
        <w:t>Orędzie na LXXXI Światowy Dzień Misyjny</w:t>
      </w:r>
    </w:p>
    <w:p>
      <w:pPr>
        <w:pStyle w:val="Normal"/>
        <w:spacing w:before="0" w:after="240"/>
        <w:rPr>
          <w:rFonts w:ascii="Verdana" w:hAnsi="Verdana" w:cs="Verdana"/>
          <w:color w:val="000000"/>
          <w:sz w:val="15"/>
          <w:szCs w:val="15"/>
        </w:rPr>
      </w:pPr>
      <w:r>
        <w:rPr>
          <w:rFonts w:cs="Verdana" w:ascii="Verdana" w:hAnsi="Verdana"/>
          <w:color w:val="000000"/>
          <w:sz w:val="15"/>
          <w:szCs w:val="15"/>
        </w:rPr>
        <w:br/>
      </w:r>
    </w:p>
    <w:p>
      <w:pPr>
        <w:pStyle w:val="NormalnyWeb"/>
        <w:rPr/>
      </w:pPr>
      <w:r>
        <w:rPr/>
        <w:br/>
        <w:t>Drodzy Bracia i Siostry!</w:t>
        <w:br/>
        <w:br/>
        <w:t>Z okazji tegorocznego Światowego Dnia Misyjnego pragnę zaprosić cały Lud Boży — pasterzy, kapłanów, zakonników, zakonnice i świeckich — do wspólnej refleksji nad tym, jak pilnie potrzebna i jak ważna jest również dzisiaj działalność misyjna Kościoła. Słowa, w których Jezus Chrystus ukrzyżowany i zmartwychwstały przekazał posłannictwo misyjne apostołom przed swoim wniebowstąpieniem, nadal brzmią dla nas jak powszechne wezwanie i naglący nakaz: «Idźcie więc i nauczajcie wszystkie narody, udzielając im chrztu w imię Ojca i Syna, i Ducha Świętego. Uczcie je zachowywać wszystko, co wam przykazałem. A oto Ja jestem z wami przez wszystkie dni, aż do skończenia świata» (Mt 28, 19-20). W trudach ewangelizacji umacnia nas i wspomaga przekonanie, że On sam, Pan żniwa, jest z nami i nieustannie prowadzi swój lud. To Chrystus jest niewyczerpanym źródłem misji Kościoła. W tym roku jeszcze jedna okoliczność przynagla nas do wzmożonego wysiłku misyjnego: obchodzimy mianowicie 50. rocznicę publikacji Encykliki Fidei donum sługi Bożego Piusa XII, która wzywała i zachęcała Kościoły do współpracy na rzecz misji ad gentes.</w:t>
        <w:br/>
        <w:br/>
        <w:t>«Wszystkie Kościoły dla całego świata» — tak brzmi temat najbliższego Światowego Dnia Misyjnego. Jest to wezwanie skierowane do Kościołów lokalnych na każdym kontynencie, aby wspólnie uświadomiły sobie, jak pilna jest potrzeba podjęcia na nowo pracy misyjnej w obliczu licznych i trudnych wyzwań naszej epoki. Zmieniły się oczywiście warunki, w jakich żyje ludzkość, a w minionych dziesięcioleciach, zwłaszcza od czasu Soboru Watykańskiego II, podjęto ogromny wysiłek na rzecz rozpowszechniania Ewangelii. Mimo to musimy jeszcze wiele dokonać, aby odpowiedzieć na misyjne wezwanie, jakie Chrystus kieruje niestrudzenie do każdego ochrzczonego. Zwraca się On przede wszystkim do tak zwanych Kościołów o długiej tradycji, które w przeszłości nie tylko wspomagały misje środkami materialnymi, ale wysyłały na nie licznych kapłanów, zakonników, zakonnice i świeckich, dzięki czemu powstawał sprawny system współpracy między chrześcijańskimi wspólnotami. Ta współpraca przyniosła obfite owoce apostolskie zarówno w młodych Kościołach w krajach misyjnych, jak i we wspólnotach kościelnych, z których wywodzili się misjonarze. Rozprzestrzenia-</w:t>
        <w:br/>
        <w:br/>
        <w:t>nie się zlaicyzowanej kultury, która wydaje się panować w społeczeństwach zachodnich, w kontekście kryzysu rodziny, spadku liczby powołań i starzenia się duchowieństwa rodzi niebezpieczeństwo, że Kościoły te zamkną się w sobie, przestaną patrzeć z nadzieją w przyszłość i ograniczą swoje działania misyjne. To właśnie jest właściwy moment, aby zaufać Opatrzności Boga, który nigdy nie opuszcza swojego ludu i mocą Ducha Świętego prowadzi go ku spełnieniu swojego odwiecznego zamysłu zbawienia.</w:t>
        <w:br/>
        <w:br/>
        <w:t>Dobry Pasterz wzywa do ofiarnego udziału w misji ad gentes również Kościoły, które powstały w wyniku niedawnej ewangelizacji. Wspólnoty te nieustannie się rozrastają, choć napotykają na drodze swego rozwoju niemałe trudności i przeszkody. W niektórych na szczęście jest pod dostatkiem kapłanów i osób konsekrowanych, tak że mimo licznych potrzeb lokalnych wysyłają wielu z nich do pracy duszpasterskiej i służby apostolskiej w innych krajach, również w regionach dawno już zewangełizowanych. Urzeczywistnia się w ten sposób opatrznościowa «wymiana darów», która przynosi korzyść całemu mistycznemu Ciału Chrystusa. Gorąco pragnę, aby współpraca misyjna stawała się coraz intensywniejsza, a także wykorzystywała potencjał i charyzmaty wszystkich stron. Chciałbym również, aby Światowy Dzień Misyjny przyczyniał się do umacniania we wszystkich chrześcijańskich wspólnotach i w każdym człowieku ochrzczonym świadomości, że wezwanie Chrystusa, aby szerzyć Jego Królestwo aż po krańce ziemi, ma charakter powszechny. «Kościół jest misyjny ze swej natury — pisze Jan Paweł II w Encyklice Redemptoris missio — gdyż nakaz Chrystusa nie jest czymś przypadkowym czy zewnętrznym, ale sięga samego serca Kościoła. Wynika stąd, że cały Kościół i każdy Kościół jest posłany do narodów. Młode Kościoły (...) powinny jak najprędzej czynnie uczestniczyć w powszechnym dziele misyjnym Kościoła, wysyłając od siebie misjonarzy do głoszenia Ewangelii na całym świecie, chociażby same cierpiały na brak kapłanów» (n. 62).</w:t>
        <w:br/>
        <w:br/>
        <w:t>W 50. rocznicę publikacji Encykliki Fidei donum, w której mój poprzednik Pius XII wzywał Kościoły do współpracy w służbie misji, pragnę przypomnieć, że głoszenie Ewangelii wciąż jest zadaniem aktualnym i pilnym. W cytowanej już Encyklice Redemptoris missio Papież Jan Paweł II stwierdził, że «posłannictwo Kościoła jest szersze niż 'komunia między Kościołami'; powinno ono być nastawione (...) przede wszystkim na działalność ściśle misyjną» (por. n. 64). Praca misyjna pozostaje zatem — jak się wielokrotnie przypomina — podstawową posługą, którą Kościół winien zapewnić dzisiejszej ludzkości, aby nadawać kierunek i ewangeliczny wymiar przemianom kulturowym, społecznym i etycznym; aby ofiarować Chrystusowe zbawienie człowiekowi naszych czasów, który dziś w wielu częściach świata cierpi poniżenie i ucisk z powodu powszechnego ubóstwa, przemocy, systematycznego łamania praw człowieka.</w:t>
        <w:br/>
        <w:br/>
        <w:t>Kościół nie może się uchylać od tej powszechnej misji; ma ona dla niego moc wiążącą. Skoro zaś Chrystus powierzył mandat misyjny najpierw Piotrowi i apostołom, zobowiązuje on dziś przede wszystkim Następcę Piotra, którego Boża Opatrzność wybrała, aby był widzialnym fundamentem jedności Kościoła, oraz biskupów, którzy są bezpośrednio odpowiedzialni za ewangelizację zarówno jako członkowie kolegium biskupów, jak i jako pasterze Kościołów partykularnych (por. Redemptoris missio, 63). Wzywam zatem pasterzy wszystkich Kościołów, których Chrystus ustanowił przewodnikami swojej jedynej owczarni, aby dzielili trud głoszenia i szerzenia Ewangelii. To właśnie dążenie skłoniło 50 lat temu sługę Bożego Piusa XII do nadania współpracy misyjnej formy lepiej odpowiadającej potrzebom epoki. Przede wszystkim z myślą o dalszej ewangelizacji wezwał on wspólnoty o wielowiekowej tradycji, aby wysyłały kapłanów, którzy będą wspomagać nowo powstałe Kościoły. Stworzył w ten sposób nowy «podmiot misyjny», który — od pierwszych słów encykliki — nazwano właśnie Fidei donum. Tak o tym pisał: «Zważywszy, że z jednej strony niezliczone rzesze naszych synów, przede wszystkim w krajach o dawnej tradycji chrześcijańskiej, mają już udział w dobrodziejstwie wiary, z drugiej zaś jeszcze liczniejsze są rzesze tych, którzy wciąż czekają na orędzie zbawienia, gorąco pragniemy wezwać was, czcigodni bracia, byście gorliwie wspomagali świętą sprawę wzrostu Kościoła w świecie». A następnie: «Niech Bóg sprawi, aby w ślad za naszym wezwaniem duch misyjny przeniknął głębiej do serc wszystkich kapłanów i poprzez ich posługę rozpłomienił też serca wszystkich wiernych» (AAS XLIX, 1957, 226).</w:t>
        <w:br/>
        <w:br/>
        <w:t>Dziękujmy Bogu za obfite owoce, jakie współpraca misyjna wydała w Afryce i w innych częściach świata. Liczni kapłani opuścili rodzime wspólnoty i oddali swoje apostolskie siły na służbę wspólnot nowo powstałych w regionach ubogich i rozwijających się. Jest wśród nich także niemało męczenników, którzy ze świadectwem słowa i posługi apostolskiej złączyli także ofiarę życia. Nie możemy również zapominać o licznych zakonnikach, zakonnicach i świeckich wolontariuszach, którzy tak jak kapłani nie szczędzili sił, aby szerzyć Ewangelię aż po najdalsze krańce ziemi. Niech Światowy Dzień Misyjny będzie okazją, aby pamiętać w modlitwie o tych naszych braciach i siostrach w wierze i o wszystkich, którzy nadal trudzą się na rozległej niwie misyjnej.</w:t>
        <w:br/>
        <w:br/>
        <w:t>Prośmy Boga, aby ich przykład budził wszędzie nowe powołania oraz nową świadomość misyjną w społeczności chrześcijańskiej. Każda chrześcijańska wspólnota jest bowiem z natury misyjna, zaś odwaga, jaką wierni przejawiają w głoszeniu Ewangelii, jest miarą ich miłości do Chrystusa. Możemy zatem powiedzieć, że poszczególni wierni nie mają już tylko współpracować w dziele ewangelizacji, ale powinni czuć się jego aktywnymi uczestnikami, współodpowiedzialnymi za misję Kościoła. Ta współodpowiedzialność oznacza, że mają się umacniać więzi komunii między wspólnotami i powinna się rozwijać wzajemna pomoc, zarówno w tym, co dotyczy pracowników (kapłanów, zakonników, zakonnic i wolontariuszy świeckich), jak i wykorzystania środków, których wymaga dziś ewangelizacja.</w:t>
        <w:br/>
        <w:br/>
        <w:t>Drodzy bracia i siostry, posłannictwo misyjne, powierzone przez Chrystusa apostołom, naprawdę obowiązuje nas wszystkich. Niech zatem Światowy Dzień Misyjny będzie dogodną sposobnością, aby głębiej to sobie uświadomić i wspólnie wypracowywać odpowiednie programy formacji i rozwoju duchowego, które będą wspomagać współpracę między Kościołami i służyć przygotowaniu nowych misjonarzy do szerzenia Ewangelii w naszej epoce. Nie zapominajmy jednak, że pierwszym i najważniejszym wkładem, jaki mamy wnosić w dzieło misyjne Kościoła, jest modlitwa. «Żniwo wprawdzie wielkie, ale robotników mało — mówi Pan — proście więc Pana żniwa, żeby wyprawił robotników na swoje żniwo» (Łk 10, 2). «Przede wszystkim więc módlcie się — pisał 50 lat temu śp. papież Pius XII. — Czcigodni bracia, módlcie się więcej. Pamiętajcie o ogromnych potrzebach duchowych licznych ludów wciąż tak odległych od prawdziwej wiary lub pozbawionych niezbędnego wsparcia, aby w niej wytrwać» (AAS, loc. cit., s. 240). Papież wzywał też, aby sprawować jak najwięcej Mszy św. w intencji misji, mówiąc, że «jest to zgodne z pragnieniem Chrystusa, który miłuje swój Kościół i pragnie, aby wzrastał on i rozkwitał we wszystkich częściach świata» (tamże, s. 239).</w:t>
        <w:br/>
        <w:br/>
        <w:t>Drodzy bracia i siostry, ja również ponawiam to wezwanie, dziś szczególnie aktualne. Niech wszystkie wspólnoty jednym głosem modlą się do «Ojca naszego, który jest w niebie», ażeby zapanowało na ziemi Jego Królestwo. Wzywam zwłaszcza dzieci i młodzież, zawsze gotowe do ofiarnych wysiłków na rzecz misji. Zwracam się do chorych i cierpiących, przypominając, jak wielką wartość ma ich tajemnicza i nieodzowna współpraca w dziele zbawienia. Proszę osoby konsekrowane, a zwłaszcza wspólnoty klauzurowe, aby jeszcze usilniej modliły się w intencji misji. Niech dzięki wysiłkom każdego wierzącego duchowa sieć modlitwy wspierającej ewangelizację obejmie cały Kościół. Maryja Panna, która z macierzyńską troską towarzyszyła w drodze młodemu Kościołowi, niech nas prowadzi także w naszej epoce i niech nam wyjedna nową Pięćdziesiątnicę miłości, a zwłaszcza niech wzbudzi w nas świadomość, że wszyscy jesteśmy misjonarzami, to znaczy posłanymi przez Pana, aby być Jego świadkami w każdej chwili naszego życia. Kapłanów fidei donum, zakonników, zakonnice, wolontariuszy świeckich prowadzących ewangelizację na najdalszych rubieżach, a także wszystkich, którzy na różne sposoby służą głoszeniu Ewangelii, zapewniam o codziennej pamięci w modlitwie i wszystkim z serca udzielam Apostolskiego Błogosławieństwa.</w:t>
        <w:br/>
        <w:br/>
        <w:t>Watykan, 27 maja 2007 r., uroczystość Zesłania Ducha Święt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29:00Z</dcterms:created>
  <dc:creator>Mirosław Benedyk</dc:creator>
  <dc:description/>
  <dc:language>en-US</dc:language>
  <cp:lastModifiedBy>Mirosław Benedyk</cp:lastModifiedBy>
  <dcterms:modified xsi:type="dcterms:W3CDTF">2007-10-27T10:29:00Z</dcterms:modified>
  <cp:revision>1</cp:revision>
  <dc:subject/>
  <dc:title>Benedykt XVI </dc:title>
</cp:coreProperties>
</file>