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80"/>
        <w:rPr/>
      </w:pPr>
      <w:r>
        <w:rPr/>
        <w:t>APEL ZESPOŁU APOSTOLSTWA TRZEŹWOŚCI NA OSTATNIĄ NIEDZIELĘ LIPCA</w:t>
      </w:r>
    </w:p>
    <w:p>
      <w:pPr>
        <w:pStyle w:val="NormalnyWeb"/>
        <w:rPr>
          <w:b/>
          <w:b/>
          <w:bCs/>
        </w:rPr>
      </w:pPr>
      <w:r>
        <w:rPr>
          <w:b/>
          <w:bCs/>
        </w:rPr>
        <w:t>W DRODZE DO TRZEŹWOŚCI</w:t>
      </w:r>
    </w:p>
    <w:p>
      <w:pPr>
        <w:pStyle w:val="NormalnyWeb"/>
        <w:rPr/>
      </w:pPr>
      <w:r>
        <w:rPr/>
        <w:t>Kochane Dzieci,</w:t>
        <w:br/>
        <w:t>Droga Młodzieży,</w:t>
        <w:br/>
        <w:t>Ukochani Bracia i Siostry!</w:t>
        <w:br/>
      </w:r>
    </w:p>
    <w:p>
      <w:pPr>
        <w:pStyle w:val="NormalnyWeb"/>
        <w:jc w:val="both"/>
        <w:rPr/>
      </w:pPr>
      <w:r>
        <w:rPr/>
        <w:br/>
        <w:t>1. Powróćmy raz jeszcze do słów Pana Boga z dzisiejszego pierwszego czytania. Są to słowa, które kieruje Stwórca do Abrahama: „Skarga na Sodomę i Gomorę głośno się rozlega, bo występki ich mieszkańców są bardzo ciężkie”. Było to dawno temu. Ale nazwy wspomnianych dwóch miast stały się od tamtej pory swego rodzaju znakami, nabrały symbolicznej wymowy.</w:t>
      </w:r>
    </w:p>
    <w:p>
      <w:pPr>
        <w:pStyle w:val="NormalnyWeb"/>
        <w:jc w:val="both"/>
        <w:rPr/>
      </w:pPr>
      <w:r>
        <w:rPr/>
        <w:t>I dzisiaj, tego tak na prawdę nie wiemy, ale możemy przypuszczać, że gdyby Pan Bóg zwracał się do kogoś podobnego jak Abraham, to mógłby powiedzieć: „Skarga na pijaństwo, nietrzeźwość i na używanie narkotyków przez ojców i matki, ludzi młodych i starszych, kierowców i pieszych, dobrze zarabiających i bezrobotnych wyjątkowo głośno się rozlega, bo występki wyżej wymienionych i wielu innych są bardzo ciężkie”.</w:t>
        <w:br/>
        <w:t>Wiedzą o tym dzieci i doświadczają tego. Aż strach pomyśleć, co te dzieci czują patrząc i cierpiąc z powodu pijaństwa bliskich, a nawet osób najbliższych. Tragiczna jest sytuacja młodzieży, która również uczestniczy w tych bolesnych doświadczeniach. Wielu spośród młodych buntuje się przeciwko temu całym sercem. Niestety, wielu poddaje się presji otoczenia. A kiedy dodamy do tego pustoszące umysły i portfele reklamy, lansowane modele medialne i sugerowane przez niektóre ośrodki – sposoby na odpoczynek oraz relaks, wówczas nie dziwi nas, że ten krzyk wołający o ratunek do Boga, jest tak wielki i tak powszechny.</w:t>
      </w:r>
    </w:p>
    <w:p>
      <w:pPr>
        <w:pStyle w:val="NormalnyWeb"/>
        <w:jc w:val="both"/>
        <w:rPr/>
      </w:pPr>
      <w:r>
        <w:rPr/>
        <w:t>2. Alkohol bowiem i wszelkie uzależnianie się prowadzą do licznych tragedii. Wystarczy sięgnąć do statystyk mówiących o wypadkach śmiertelnych na drogach. Wystarczy zajrzeć do danych o dramatach, jakie się dzieją w dyskotekowym szale!</w:t>
        <w:br/>
        <w:t xml:space="preserve">Są to rzeczy znane, ale warto do nich powracać. Wypada zwłaszcza w tym roku, mając w pamięci hasło, które towarzyszy naszym duszpasterskim wysiłkom, zastanowić się nad tym, jak my traktujemy nasze powołanie. Za św. Pawłem chcemy przypatrywać się naszemu powołaniu rodzicielskiemu; powołaniu wychowawców i nauczycieli; powołaniu do świętości i wreszcie powołaniu do życia godnego wyznawcy Chrystusa, godnego Polaka! </w:t>
        <w:br/>
        <w:t>Najpierw jednak musimy sobie mocno powiedzieć, że trzeźwość jest możliwa, że powstrzymanie się od jakichkolwiek uzależnień jest realne. Mówią nam o tym dzieje Polski. Głosi tę prawdę historia Kościoła. Mamy przecież tylu ludzi świętych, tych kanonizowanych i tych, o których już zapomnieliśmy. To Ojcu Świętemu Janowi Pawłowi II zawdzięczamy, że starał się poprzez beatyfikacje i kanonizacje ukazywać nam zwycięstwa człowieka nad różnymi słabościami. Zwycięstwa, które zawsze cieszą. Świętość, czyli wierność naszemu powołaniu do życia wiecznego w szczęściu – powinna powrócić do programów wychowania i nauczania, do praktyki dnia codziennego.</w:t>
      </w:r>
    </w:p>
    <w:p>
      <w:pPr>
        <w:pStyle w:val="NormalnyWeb"/>
        <w:jc w:val="both"/>
        <w:rPr/>
      </w:pPr>
      <w:r>
        <w:rPr/>
        <w:t xml:space="preserve">3. W tym roku czekają nas dwie kolejne beatyfikacje. Najpierw we wrześniu odbędzie się obrzęd wyniesienia na ołtarze o. Stanisława Papczyńskiego, a następnie w październiku podobna uroczystość w odniesieniu do matki Celiny Borzęckiej. </w:t>
        <w:br/>
        <w:t>O. Stanisław Papczyński, założyciel zakonu Marianów nawoływał do życia godnego człowieka, przez pamięć i modlitwę w intencji dusz czyśćcowych, a także szerząc nabożeństwo do Matki Bożej Niepokalanej. Jakże to zbiega się z dziewięćdziesiątą rocznicą objawień fatimskich i gorącymi apelami Matki Najświętszej o przemianę i odnowę moralną.</w:t>
        <w:br/>
        <w:t>Matka Celina Borzęcka jest założycielką Zgromadzenia Sióstr Zmartwychwstania Pańskiego. Żyła w dziewiętnastym wieku. Przypominanie wówczas wielkości Zmartwychwstania Pana Jezusa było równoznaczne z podrywaniem do duchowego lotu, do odwagi w pielęgnowaniu polskości i wiary świętej – mimo zaborów, mimo nacisków wrogów, a niekiedy nawet straszliwych prześladowań, jak to miało miejsce chociażby w odniesieniu do unitów na Podlasiu!</w:t>
        <w:br/>
        <w:t>Zmartwychwstanie Chrystusa krzepiło nadzieję naszych praojców. Zachęcało do trwania i odrodzenia, do pamięci o skale, na której została zbudowana tożsamość Polaków. Trzeźwość zaś była czymś nieodzownym, aby być, aby pozostawać sobą; sobą w znaczeniu duchowym i obywatelskim.</w:t>
      </w:r>
    </w:p>
    <w:p>
      <w:pPr>
        <w:pStyle w:val="NormalnyWeb"/>
        <w:jc w:val="both"/>
        <w:rPr/>
      </w:pPr>
      <w:r>
        <w:rPr/>
        <w:t xml:space="preserve">4. Zwracamy się więc z gorącym apelem do wszystkich Rodaków, aby powstrzymali się od alkoholu i wszelkich środków odurzających ze względu na własne dobro, dobro rodziny i dobro Polski. Wszystkich zachęcamy do serdecznej modlitwy w tych intencjach: w czasie pielgrzymek i przy pacierzu, w sanktuarium Jasnogórskim i w każdym kościele. Mówi przecież Pan Jezus: „Proście, a będzie wam dane; kołaczcie, a otworzą wam”. Ufajmy, że otworzą się oczy i serca, że zmobilizuje się wola i znajdzie się odpowiednia liczba tych, dzięki którym nie dojdzie wśród nas do tego, co stało się z Sodomą i Gomorą. Miejmy nadzieję, że uratujemy siebie, nasze rodziny, chrześcijańską cywilizację, dzieląc się nawzajem wolnością od uzależnień. </w:t>
      </w:r>
    </w:p>
    <w:p>
      <w:pPr>
        <w:pStyle w:val="NormalnyWeb"/>
        <w:jc w:val="both"/>
        <w:rPr/>
      </w:pPr>
      <w:r>
        <w:rPr/>
        <w:t>Maryjo, Królowo Polski, wspomagaj nas! Amen</w:t>
      </w:r>
    </w:p>
    <w:p>
      <w:pPr>
        <w:pStyle w:val="NormalnyWeb"/>
        <w:rPr/>
      </w:pPr>
      <w:r>
        <w:rPr/>
        <w:br/>
        <w:br/>
        <w:br/>
        <w:br/>
        <w:t>+ Antoni Pacyfik Dydycz</w:t>
        <w:br/>
        <w:t>Przewodniczący Zespołu</w:t>
        <w:br/>
        <w:t>Apostolstwa Trzeźwości KEP</w:t>
        <w:br/>
        <w:br/>
        <w:br/>
        <w:t xml:space="preserve">Drohiczyn, 03.07.0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00:00Z</dcterms:created>
  <dc:creator>Majcher Artur</dc:creator>
  <dc:description/>
  <dc:language>en-US</dc:language>
  <cp:lastModifiedBy>Majcher Artur</cp:lastModifiedBy>
  <dcterms:modified xsi:type="dcterms:W3CDTF">2007-07-29T14:03:00Z</dcterms:modified>
  <cp:revision>1</cp:revision>
  <dc:subject/>
  <dc:title>APEL ZESPOŁU APOSTOLSTWA TRZEŹWOŚCI NA OSTATNIĄ NIEDZIELĘ LIPCA</dc:title>
</cp:coreProperties>
</file>