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center"/>
        <w:rPr>
          <w:rFonts w:ascii="Tahoma" w:hAnsi="Tahoma" w:cs="Tahoma"/>
        </w:rPr>
      </w:pPr>
      <w:r>
        <w:rPr>
          <w:rFonts w:cs="Tahoma" w:ascii="Tahoma" w:hAnsi="Tahoma"/>
          <w:b/>
          <w:bCs/>
          <w:sz w:val="20"/>
          <w:szCs w:val="20"/>
        </w:rPr>
        <w:t>WIELKOPOSTNA DROGA UCZNIÓW CHRYSTUSA</w:t>
      </w:r>
    </w:p>
    <w:p>
      <w:pPr>
        <w:pStyle w:val="Normal"/>
        <w:spacing w:lineRule="atLeast" w:line="360" w:before="280" w:after="280"/>
        <w:jc w:val="center"/>
        <w:rPr>
          <w:rFonts w:ascii="Tahoma" w:hAnsi="Tahoma" w:cs="Tahoma"/>
        </w:rPr>
      </w:pPr>
      <w:r>
        <w:rPr>
          <w:rFonts w:cs="Tahoma" w:ascii="Tahoma" w:hAnsi="Tahoma"/>
          <w:b/>
          <w:bCs/>
          <w:sz w:val="20"/>
          <w:szCs w:val="20"/>
        </w:rPr>
        <w:t>List biskupa świdnickiego na Wielki Post 2008 roku</w:t>
      </w:r>
    </w:p>
    <w:p>
      <w:pPr>
        <w:pStyle w:val="Normal"/>
        <w:spacing w:lineRule="atLeast" w:line="360" w:before="280" w:after="280"/>
        <w:ind w:firstLine="708"/>
        <w:jc w:val="both"/>
        <w:rPr>
          <w:rFonts w:ascii="Tahoma" w:hAnsi="Tahoma" w:cs="Tahoma"/>
        </w:rPr>
      </w:pPr>
      <w:r>
        <w:rPr>
          <w:rFonts w:cs="Tahoma" w:ascii="Tahoma" w:hAnsi="Tahoma"/>
          <w:b/>
          <w:bCs/>
          <w:sz w:val="20"/>
          <w:szCs w:val="20"/>
        </w:rPr>
        <w:t>1. Wielki  Post czasem stawiania pytań i szukania odpowiedzi</w:t>
      </w:r>
    </w:p>
    <w:p>
      <w:pPr>
        <w:pStyle w:val="Normal"/>
        <w:spacing w:lineRule="atLeast" w:line="360" w:before="280" w:after="280"/>
        <w:ind w:firstLine="708"/>
        <w:jc w:val="both"/>
        <w:rPr>
          <w:rFonts w:ascii="Tahoma" w:hAnsi="Tahoma" w:cs="Tahoma"/>
        </w:rPr>
      </w:pPr>
      <w:r>
        <w:rPr>
          <w:rFonts w:cs="Tahoma" w:ascii="Tahoma" w:hAnsi="Tahoma"/>
          <w:sz w:val="20"/>
          <w:szCs w:val="20"/>
        </w:rPr>
        <w:t xml:space="preserve">Drodzy bracia kapłani, umiłowani diecezjanie. Dosyć często w naszych rozmowach wypowiadamy słowa  „jak szybko biegnie ten czas”.  Możemy tak powiedzieć w tym roku, gdy tak nagle, po okresie Bożego Narodzenia, wkroczyliśmy w czas Wielkiego Postu. We wspólnocie Kościoła chcemy dobrze przygotować się w tym czasie do obchodu Świąt Wielkanocnych. </w:t>
      </w:r>
    </w:p>
    <w:p>
      <w:pPr>
        <w:pStyle w:val="Normal"/>
        <w:spacing w:lineRule="atLeast" w:line="360" w:before="280" w:after="280"/>
        <w:ind w:firstLine="708"/>
        <w:jc w:val="both"/>
        <w:rPr>
          <w:rFonts w:ascii="Tahoma" w:hAnsi="Tahoma" w:cs="Tahoma"/>
        </w:rPr>
      </w:pPr>
      <w:r>
        <w:rPr>
          <w:rFonts w:cs="Tahoma" w:ascii="Tahoma" w:hAnsi="Tahoma"/>
          <w:sz w:val="20"/>
          <w:szCs w:val="20"/>
        </w:rPr>
        <w:t>W tegorocznym Orędziu na Wielki Post Ojciec Święty Benedykt XVI przypomniał nam, że „Wielki Post każdego roku stwarza nam opatrznościową okazję do refleksji nad sensem i wartością naszego życia chrześcijańskiego i pobudza nas do odkrywania miłosierdzia Bożego, abyśmy sami z kolei stawali się bardziej miłosierni względem braci” (nr 1). W słowach tych jesteśmy wezwani do podejmowania refleksji nad naszym życiem, do odkrywania miłosierdzia Bożego i czynienia miłosierdzia wobec bliźnich.</w:t>
      </w:r>
    </w:p>
    <w:p>
      <w:pPr>
        <w:pStyle w:val="Normal"/>
        <w:spacing w:lineRule="atLeast" w:line="360" w:before="280" w:after="280"/>
        <w:ind w:firstLine="708"/>
        <w:jc w:val="both"/>
        <w:rPr>
          <w:rFonts w:ascii="Tahoma" w:hAnsi="Tahoma" w:cs="Tahoma"/>
        </w:rPr>
      </w:pPr>
      <w:r>
        <w:rPr>
          <w:rFonts w:cs="Tahoma" w:ascii="Tahoma" w:hAnsi="Tahoma"/>
          <w:sz w:val="20"/>
          <w:szCs w:val="20"/>
        </w:rPr>
        <w:t xml:space="preserve">W naszej refleksji nad życiem ważne jest pytanie, w czym powinniśmy pokładać naszą nadzieję? Pytanie to pojawia się wielokrotnie w encyklice Ojca Świętego Benedykta XVI o chrześcijańskiej nadziei </w:t>
      </w:r>
      <w:r>
        <w:rPr>
          <w:rFonts w:cs="Tahoma" w:ascii="Tahoma" w:hAnsi="Tahoma"/>
          <w:i/>
          <w:iCs/>
          <w:sz w:val="20"/>
          <w:szCs w:val="20"/>
        </w:rPr>
        <w:t>Spe salvi</w:t>
      </w:r>
      <w:r>
        <w:rPr>
          <w:rFonts w:cs="Tahoma" w:ascii="Tahoma" w:hAnsi="Tahoma"/>
          <w:sz w:val="20"/>
          <w:szCs w:val="20"/>
        </w:rPr>
        <w:t xml:space="preserve">. Czytamy tam m.in. słowa: </w:t>
      </w:r>
      <w:r>
        <w:rPr>
          <w:rFonts w:cs="Tahoma" w:ascii="Tahoma" w:hAnsi="Tahoma"/>
          <w:i/>
          <w:iCs/>
          <w:color w:val="000000"/>
          <w:sz w:val="20"/>
          <w:szCs w:val="20"/>
        </w:rPr>
        <w:t xml:space="preserve">W czym możemy pokładać nadzieję? W czym nie możemy pokładać nadziei? </w:t>
      </w:r>
      <w:r>
        <w:rPr>
          <w:rFonts w:cs="Tahoma" w:ascii="Tahoma" w:hAnsi="Tahoma"/>
          <w:color w:val="000000"/>
          <w:sz w:val="20"/>
          <w:szCs w:val="20"/>
        </w:rPr>
        <w:t>(SS, 22);</w:t>
      </w:r>
      <w:r>
        <w:rPr>
          <w:rFonts w:cs="Tahoma" w:ascii="Tahoma" w:hAnsi="Tahoma"/>
          <w:i/>
          <w:iCs/>
          <w:color w:val="000000"/>
          <w:sz w:val="20"/>
          <w:szCs w:val="20"/>
        </w:rPr>
        <w:t xml:space="preserve"> </w:t>
      </w:r>
      <w:r>
        <w:rPr>
          <w:rFonts w:cs="Tahoma" w:ascii="Tahoma" w:hAnsi="Tahoma"/>
          <w:color w:val="000000"/>
          <w:sz w:val="20"/>
          <w:szCs w:val="20"/>
        </w:rPr>
        <w:t> </w:t>
      </w:r>
      <w:r>
        <w:rPr>
          <w:rFonts w:cs="Tahoma" w:ascii="Tahoma" w:hAnsi="Tahoma"/>
          <w:i/>
          <w:iCs/>
          <w:color w:val="000000"/>
          <w:sz w:val="20"/>
          <w:szCs w:val="20"/>
        </w:rPr>
        <w:t xml:space="preserve">Czy wiara chrześcijańska jest również dla nas dzisiaj nadzieją, która przemienia i podtrzymuje nasze życie? Czy jest ona dla nas «sprawcza» – czyli jest przesłaniem, które kształtuje w nowy sposób samo życie, czy też jest już tylko «informacją», którą z upływem czasu odłożyliśmy na bok i która wydaje się ustępować informacjom bardziej aktualnym? </w:t>
      </w:r>
      <w:r>
        <w:rPr>
          <w:rFonts w:cs="Tahoma" w:ascii="Tahoma" w:hAnsi="Tahoma"/>
          <w:color w:val="000000"/>
          <w:sz w:val="20"/>
          <w:szCs w:val="20"/>
        </w:rPr>
        <w:t>(SS, 10).</w:t>
      </w:r>
    </w:p>
    <w:p>
      <w:pPr>
        <w:pStyle w:val="Normal"/>
        <w:spacing w:lineRule="atLeast" w:line="360" w:before="280" w:after="280"/>
        <w:ind w:firstLine="708"/>
        <w:jc w:val="both"/>
        <w:rPr>
          <w:rFonts w:ascii="Tahoma" w:hAnsi="Tahoma" w:cs="Tahoma"/>
        </w:rPr>
      </w:pPr>
      <w:r>
        <w:rPr>
          <w:rFonts w:cs="Tahoma" w:ascii="Tahoma" w:hAnsi="Tahoma"/>
          <w:sz w:val="20"/>
          <w:szCs w:val="20"/>
        </w:rPr>
        <w:t>Stosowną okazją do postawienia sobie takich pytań i dania nań odpowiedzi będą rekolekcje wielkopostne. Są one zawsze okazją do głębszej refleksji nad naszym życiem i poddania się  osądowi sumienia w świetle głoszonego słowa Bożego. Być może, że wskutek promowania dziś wartości doczesnych, wskutek osłabiania wpływu Kościoła na życie publiczne, przychodzi pokusa, by pokładać nadzieję jedynie w fortunie doczesnej, by iść za podszeptem liberalnych bohaterów medialnych. Jednakże tego typu nadzieja zawodzi, prowadzi do rozczarowania i bezsensu. Mamy okazję, by w Wielkim Poście poznać bliżej prawdę o życiu i odkryć na nowo Chrystusa, który jest naszą mądrością i nadzieją. On jest zawsze gwarancją – nadzieją na pokonanie zła i na ostateczne zwycięstwo dobra.</w:t>
      </w:r>
    </w:p>
    <w:p>
      <w:pPr>
        <w:pStyle w:val="Normal"/>
        <w:spacing w:lineRule="atLeast" w:line="360" w:before="280" w:after="280"/>
        <w:ind w:firstLine="708"/>
        <w:jc w:val="both"/>
        <w:rPr>
          <w:rFonts w:ascii="Tahoma" w:hAnsi="Tahoma" w:cs="Tahoma"/>
        </w:rPr>
      </w:pPr>
      <w:r>
        <w:rPr>
          <w:rFonts w:cs="Tahoma" w:ascii="Tahoma" w:hAnsi="Tahoma"/>
          <w:sz w:val="20"/>
          <w:szCs w:val="20"/>
        </w:rPr>
        <w:t> </w:t>
      </w:r>
    </w:p>
    <w:p>
      <w:pPr>
        <w:pStyle w:val="Normal"/>
        <w:spacing w:lineRule="atLeast" w:line="360" w:before="280" w:after="280"/>
        <w:ind w:firstLine="708"/>
        <w:jc w:val="both"/>
        <w:rPr>
          <w:rFonts w:ascii="Tahoma" w:hAnsi="Tahoma" w:cs="Tahoma"/>
        </w:rPr>
      </w:pPr>
      <w:r>
        <w:rPr>
          <w:rFonts w:cs="Tahoma" w:ascii="Tahoma" w:hAnsi="Tahoma"/>
          <w:b/>
          <w:bCs/>
          <w:sz w:val="20"/>
          <w:szCs w:val="20"/>
        </w:rPr>
        <w:t>2. Wielki Post czasem pełnienia uczynków pokutnych</w:t>
      </w:r>
    </w:p>
    <w:p>
      <w:pPr>
        <w:pStyle w:val="Normal"/>
        <w:spacing w:lineRule="atLeast" w:line="360" w:before="280" w:after="280"/>
        <w:ind w:firstLine="708"/>
        <w:jc w:val="both"/>
        <w:rPr>
          <w:rFonts w:ascii="Tahoma" w:hAnsi="Tahoma" w:cs="Tahoma"/>
        </w:rPr>
      </w:pPr>
      <w:r>
        <w:rPr>
          <w:rFonts w:cs="Tahoma" w:ascii="Tahoma" w:hAnsi="Tahoma"/>
          <w:sz w:val="20"/>
          <w:szCs w:val="20"/>
        </w:rPr>
        <w:t xml:space="preserve">Na progu Wielkiego Postu, w Środę Popielcową, Chrystus Pan wytyczył nam wielkopostną drogę, na której winniśmy pełnić uczynki pokutne: modlitwę, post i jałmużnę. </w:t>
      </w:r>
    </w:p>
    <w:p>
      <w:pPr>
        <w:pStyle w:val="Normal"/>
        <w:spacing w:lineRule="atLeast" w:line="360" w:before="280" w:after="280"/>
        <w:ind w:firstLine="708"/>
        <w:jc w:val="both"/>
        <w:rPr>
          <w:rFonts w:ascii="Tahoma" w:hAnsi="Tahoma" w:cs="Tahoma"/>
        </w:rPr>
      </w:pPr>
      <w:r>
        <w:rPr>
          <w:rFonts w:cs="Tahoma" w:ascii="Tahoma" w:hAnsi="Tahoma"/>
          <w:sz w:val="20"/>
          <w:szCs w:val="20"/>
        </w:rPr>
        <w:t>W duchu bezgranicznego zaufania do Chrystusa podejmijmy, być może zaniedbany, zwyczaj naszej codziennej osobistej i rodzinnej modlitwy – rozmowy z Bogiem. Jest tyle spraw, które możemy i powinniśmy Mu przedstawiać! Dotyczą one z pewnością naszego życia osobistego, a także problemów związanych z życiem naszych wspólnot rodzinnych, naszych bliźnich, z którymi się spotykamy każdego dnia. Modlitwy potrzebuje nasza Ojczyzna, ciągle poszukująca drogi do przezwyciężenia wielorakich trudności. Bierzmy przykład z Jezusa, który był zawsze zjednoczony ze swoim Ojcem przez modlitwę. Modlitwa pomoże nam umocnić naszą wiarę, odnaleźć właściwe drogi i sposoby rozwiązywania problemów. Przez ten szczególny, modlitewny dialog stajemy się gorliwymi uczniami Chrystusa i znajdujemy odpowiedzi na szereg pytań. We wspólnocie Kościoła będziemy mieli wiele okazji do modlitwy, zwłaszcza przez udział w nabożeństwach drogi krzyżowej czy gorzkich żali. Pielęgnujmy te wypracowane przez wieki i bardzo skuteczne sposoby pogłębiania naszej pobożności. Postarajmy się, by była to stała praktyka w naszych rodzinach.</w:t>
      </w:r>
    </w:p>
    <w:p>
      <w:pPr>
        <w:pStyle w:val="Normal"/>
        <w:spacing w:lineRule="atLeast" w:line="360" w:before="280" w:after="280"/>
        <w:ind w:firstLine="708"/>
        <w:jc w:val="both"/>
        <w:rPr>
          <w:rFonts w:ascii="Tahoma" w:hAnsi="Tahoma" w:cs="Tahoma"/>
        </w:rPr>
      </w:pPr>
      <w:r>
        <w:rPr>
          <w:rFonts w:cs="Tahoma" w:ascii="Tahoma" w:hAnsi="Tahoma"/>
          <w:sz w:val="20"/>
          <w:szCs w:val="20"/>
        </w:rPr>
        <w:t xml:space="preserve">Z kolei post, który polega na panowaniu nad sobą, umiejętnym korzystaniu z podarowanej nam przez Boga wolności, na podejmowaniu uczynków pokutnych, a także na umartwieniu i wyrzeczeniu się przyzwyczajeń, nawyków czy dozwolonych przyjemności, pomoże nam otworzyć się na potrzeby bliźnich. </w:t>
      </w:r>
    </w:p>
    <w:p>
      <w:pPr>
        <w:pStyle w:val="Normal"/>
        <w:spacing w:lineRule="atLeast" w:line="360" w:before="280" w:after="280"/>
        <w:ind w:firstLine="708"/>
        <w:jc w:val="both"/>
        <w:rPr>
          <w:rFonts w:ascii="Tahoma" w:hAnsi="Tahoma" w:cs="Tahoma"/>
        </w:rPr>
      </w:pPr>
      <w:r>
        <w:rPr>
          <w:rFonts w:cs="Tahoma" w:ascii="Tahoma" w:hAnsi="Tahoma"/>
          <w:sz w:val="20"/>
          <w:szCs w:val="20"/>
        </w:rPr>
        <w:t xml:space="preserve">Ojciec Święty Benedykt XVI we wspomnianym </w:t>
      </w:r>
      <w:r>
        <w:rPr>
          <w:rFonts w:cs="Tahoma" w:ascii="Tahoma" w:hAnsi="Tahoma"/>
          <w:i/>
          <w:iCs/>
          <w:sz w:val="20"/>
          <w:szCs w:val="20"/>
        </w:rPr>
        <w:t xml:space="preserve">Orędziu </w:t>
      </w:r>
      <w:r>
        <w:rPr>
          <w:rFonts w:cs="Tahoma" w:ascii="Tahoma" w:hAnsi="Tahoma"/>
          <w:sz w:val="20"/>
          <w:szCs w:val="20"/>
        </w:rPr>
        <w:t>zwraca szczególnie naszą uwagę na trzeci środek służący naszemu nawróceniu i właściwemu przeżyciu czterdziestodniowego okresu Wielkiego Postu. Jest nim jałmużna, „która jest konkretnym sposobem przyjścia z pomocą temu, kto jest w potrzebie, a zarazem praktyką ascetyczną, pozwalającą uwolnić się od przywiązania do dóbr ziemskich” (nr 1). Papież przypomina nam zapomnianą być może prawdę, że wszystko, co posiadamy, jest niezasłużonym przez nas darem Bożym. Chodzi nie tylko o dobra materialne, ale także o ludzi, których stawia na naszej drodze, aby nam pomagali, czy też o myśli i natchnienia, pozwalające nam podejmować właściwe, korzystne dla nas decyzje. Jałmużna pomaga nam przezwyciężyć nasze poczucie samowystarczalności; pomaga nam nade wszystko dostrzec obok nas człowieka, który jest niejednokrotnie w większej niż my potrzebie i oczekuje na naszą konkretną pomoc: zarówno materialną, jak i duchową. Warto przy okazji zauważyć, że nierzadko dostatek materialny utrudnia człowiekowi otwarcie się na Boga, sprawia, że Bóg nie jest człowiekowi potrzebny. Wydaje się, że to zjawisko jest dziś coraz bardziej dostrzegalne, a niepokoi fakt, że tej potrzeby Boga nie odczuwają nawet dzieci i młodzi ludzie, którym – dzięki Niemu i zapobiegliwości swoich rodziców – żyje się coraz lepiej, którzy dobrobyt materialny uznają za najważniejszą wartość swojego życia. Wdzięczni Panu Bogu za to, co mamy, dzielmy się z tymi, którzy odczuwają niedostatek, pomagajmy także naszym bliźnim dobrymi uczynkami. Ważna jest także nasza intencja czynienia dobra: powinna nią być nasza wrażliwość i bezinteresowna miłość, a nie próżna chwała czy chęć bycia dostrzeżonym i pochwalonym. Wyrazem jałmużny jest także zdolność przebaczenia. W świecie, w którym żyjemy, niejednokrotnie doznajemy przykrości czy wręcz krzywdy. Zdarza się, że sami ją innym wyrządzamy. Są to czasem rany, które przez długi czas nie dają się zabliźnić, a bywa i tak, że mogą stać się źródłem odwetu, zazdrości, a nawet zemsty. Ostatecznie wprowadzają niepokój we wnętrze winowajcy i pokrzywdzonego, utrudniają budowanie wspólnoty i współpracę. Doświadczamy tego w rodzinie, w sąsiedztwie czy w pracy. Skutecznym sposobem przezwyciężenia tego nieznośnego stanu jest właśnie przebaczenie, o które codziennie się modlimy i które deklarujemy „i odpuść nam nasze winy, jako i my odpuszczamy naszym winowajcom”.</w:t>
      </w:r>
    </w:p>
    <w:p>
      <w:pPr>
        <w:pStyle w:val="Normal"/>
        <w:spacing w:lineRule="atLeast" w:line="360" w:before="280" w:after="280"/>
        <w:ind w:firstLine="708"/>
        <w:jc w:val="both"/>
        <w:rPr>
          <w:rFonts w:ascii="Tahoma" w:hAnsi="Tahoma" w:cs="Tahoma"/>
        </w:rPr>
      </w:pPr>
      <w:r>
        <w:rPr>
          <w:rFonts w:cs="Tahoma" w:ascii="Tahoma" w:hAnsi="Tahoma"/>
          <w:sz w:val="20"/>
          <w:szCs w:val="20"/>
        </w:rPr>
        <w:t> </w:t>
      </w:r>
    </w:p>
    <w:p>
      <w:pPr>
        <w:pStyle w:val="Normal"/>
        <w:spacing w:lineRule="atLeast" w:line="360" w:before="280" w:after="280"/>
        <w:ind w:firstLine="708"/>
        <w:jc w:val="both"/>
        <w:rPr>
          <w:rFonts w:ascii="Tahoma" w:hAnsi="Tahoma" w:cs="Tahoma"/>
        </w:rPr>
      </w:pPr>
      <w:r>
        <w:rPr>
          <w:rFonts w:cs="Tahoma" w:ascii="Tahoma" w:hAnsi="Tahoma"/>
          <w:b/>
          <w:bCs/>
          <w:sz w:val="20"/>
          <w:szCs w:val="20"/>
        </w:rPr>
        <w:t>3. Z radością i nadzieją przeżywajmy Wielki Post</w:t>
      </w:r>
      <w:r>
        <w:rPr>
          <w:rFonts w:cs="Tahoma" w:ascii="Tahoma" w:hAnsi="Tahoma"/>
          <w:sz w:val="20"/>
          <w:szCs w:val="20"/>
        </w:rPr>
        <w:br/>
      </w:r>
    </w:p>
    <w:p>
      <w:pPr>
        <w:pStyle w:val="Normal"/>
        <w:spacing w:lineRule="atLeast" w:line="360" w:before="280" w:after="280"/>
        <w:ind w:firstLine="708"/>
        <w:jc w:val="both"/>
        <w:rPr/>
      </w:pPr>
      <w:r>
        <w:rPr>
          <w:rFonts w:cs="Tahoma" w:ascii="Tahoma" w:hAnsi="Tahoma"/>
          <w:sz w:val="20"/>
          <w:szCs w:val="20"/>
        </w:rPr>
        <w:t>Drodzy diecezjanie, obecny rok, z inicjatywy biskupów polskich, przeżywamy pod hasłem: „Bądźmy uczniami Chrystusa”. Uczeń przychodzi do szkoły, by się czegoś dowiedzieć, by znaleźć odpowiedź na pytania, które pomogą odnaleźć się w życiu i sensownie je przeżyć. Skorzystajmy więc z okazji, aby, rozpamiętując tajemnicę zbawczej Męki, Śmierci oraz chwalebnego Zmartwychwstania naszego Pana, jeszcze bardziej Go poznawać, by jeszcze bardziej się z Nim jednoczyć. To zjednoczenie – komunia z Chrystusem – jest bardzo ważne, gdyż jako słabi, grzeszni ludzie, ulegający różnym słabościom, obawom i lękom, jedynie dzięki Niemu mamy możliwość ich przezwyciężenia. Dzięki zjednoczeniu z Nim sami możemy być coraz mocniejsi, nasze rodziny mogą się przeciwstawiać różnym zagrożeniom, także nasza Ojczyzna ma szansę się na nowo odrodzić.</w:t>
      </w:r>
      <w:r>
        <w:rPr>
          <w:sz w:val="20"/>
          <w:szCs w:val="20"/>
        </w:rPr>
        <w:t xml:space="preserve"> </w:t>
      </w:r>
    </w:p>
    <w:p>
      <w:pPr>
        <w:pStyle w:val="Normal"/>
        <w:spacing w:lineRule="atLeast" w:line="360" w:before="280" w:after="280"/>
        <w:ind w:firstLine="708"/>
        <w:jc w:val="both"/>
        <w:rPr>
          <w:rFonts w:ascii="Tahoma" w:hAnsi="Tahoma" w:cs="Tahoma"/>
        </w:rPr>
      </w:pPr>
      <w:r>
        <w:rPr>
          <w:rFonts w:cs="Tahoma" w:ascii="Tahoma" w:hAnsi="Tahoma"/>
          <w:sz w:val="20"/>
          <w:szCs w:val="20"/>
        </w:rPr>
        <w:t>Drodzy bracia i siostry, trwa w naszej młodej diecezji peregrynacja obrazu Jezusa Miłosiernego. Niech Wielki Post, który rozpoczynamy, będzie dla nas z jednej strony okazją do przyjęcia daru Bożego Miłosierdzia, z drugiej zaś do świadczenia miłosierdzia bliźnim, wśród których żyjemy. Ufam, że to radosne, ale także pełne zadumy i refleksji trwanie w okresie Wielkiego Postu w szkole Jezusa, pomoże nam stawać się coraz bardziej Jego uczniami i w ten sposób naśladować Jego słowa i czyny w codziennym życiu. To z pewnością pomoże przemieniać nas samych i przemieniać w duchu Ewangelii nie tylko nasze najbliższe otoczenie, ale świat, w którym Opatrzność Boża nas postawiła, abyśmy byli świadkami Chrystusa: „solą ziemi” i „światłem świata”. Idźmy więc w ten święty czas w postawie wielkiej modlitwy, wielkiego postu i wielkiej jałmużny. Niech to będzie nasza udana droga ku Świętom Wielkanocnym. Korzystajmy w tej drodze z pomocy duszpasterzy, którzy – jak co roku – posłuszni Chrystusowi, wzywają nas do przemiany życia – do nawrócenia i służą nam poprzez sprawowanie sakramentów, nabożeństw i głoszenie słowa Bożego. Życzę Wam, umiłowani diecezjanie, owocnego przeżycia tego wielkopostnego czasu i w efekcie radości wielkanocnego triumfu Chrystusa w nas samych, w naszych rodzinach, w Ojczyźnie i na całym świecie. Niech Chrystus Pan na nowo stanie się naszą nadzieją na jutro naszego życia.</w:t>
      </w:r>
    </w:p>
    <w:p>
      <w:pPr>
        <w:pStyle w:val="Normal"/>
        <w:spacing w:lineRule="atLeast" w:line="360" w:before="280" w:after="280"/>
        <w:ind w:firstLine="708"/>
        <w:jc w:val="both"/>
        <w:rPr>
          <w:rFonts w:ascii="Tahoma" w:hAnsi="Tahoma" w:cs="Tahoma"/>
        </w:rPr>
      </w:pPr>
      <w:r>
        <w:rPr>
          <w:rFonts w:cs="Tahoma" w:ascii="Tahoma" w:hAnsi="Tahoma"/>
          <w:sz w:val="20"/>
          <w:szCs w:val="20"/>
        </w:rPr>
        <w:t>Na wielkopostną refleksję i odnowę moralną i religijną z serca wszystkim błogosławię</w:t>
      </w:r>
    </w:p>
    <w:p>
      <w:pPr>
        <w:pStyle w:val="Normal"/>
        <w:spacing w:lineRule="atLeast" w:line="360" w:before="280" w:after="280"/>
        <w:ind w:firstLine="708"/>
        <w:jc w:val="both"/>
        <w:rPr>
          <w:rFonts w:ascii="Tahoma" w:hAnsi="Tahoma" w:cs="Tahoma"/>
        </w:rPr>
      </w:pPr>
      <w:r>
        <w:rPr>
          <w:rFonts w:cs="Tahoma" w:ascii="Tahoma" w:hAnsi="Tahoma"/>
          <w:sz w:val="20"/>
          <w:szCs w:val="20"/>
        </w:rPr>
        <w:t> </w:t>
      </w:r>
    </w:p>
    <w:p>
      <w:pPr>
        <w:pStyle w:val="Normal"/>
        <w:spacing w:lineRule="atLeast" w:line="360" w:before="280" w:after="280"/>
        <w:ind w:firstLine="708"/>
        <w:jc w:val="right"/>
        <w:rPr>
          <w:rFonts w:ascii="Tahoma" w:hAnsi="Tahoma" w:cs="Tahoma"/>
        </w:rPr>
      </w:pPr>
      <w:r>
        <w:rPr>
          <w:rFonts w:cs="Tahoma" w:ascii="Tahoma" w:hAnsi="Tahoma"/>
          <w:sz w:val="20"/>
          <w:szCs w:val="20"/>
        </w:rPr>
        <w:t> </w:t>
      </w:r>
    </w:p>
    <w:p>
      <w:pPr>
        <w:pStyle w:val="Normal"/>
        <w:spacing w:lineRule="atLeast" w:line="360" w:before="280" w:after="280"/>
        <w:ind w:firstLine="708"/>
        <w:jc w:val="right"/>
        <w:rPr>
          <w:rFonts w:ascii="Tahoma" w:hAnsi="Tahoma" w:cs="Tahoma"/>
        </w:rPr>
      </w:pPr>
      <w:r>
        <w:rPr>
          <w:rFonts w:cs="Tahoma" w:ascii="Tahoma" w:hAnsi="Tahoma"/>
          <w:sz w:val="20"/>
          <w:szCs w:val="20"/>
        </w:rPr>
        <w:t>Wasz biskup  Ignacy  Dec</w:t>
      </w:r>
    </w:p>
    <w:p>
      <w:pPr>
        <w:pStyle w:val="Normal"/>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1:21:00Z</dcterms:created>
  <dc:creator>Majcher Artur</dc:creator>
  <dc:description/>
  <dc:language>en-US</dc:language>
  <cp:lastModifiedBy>Majcher Artur</cp:lastModifiedBy>
  <dcterms:modified xsi:type="dcterms:W3CDTF">2008-02-12T21:22:00Z</dcterms:modified>
  <cp:revision>1</cp:revision>
  <dc:subject/>
  <dc:title>WIELKOPOSTNA DROGA UCZNIÓW CHRYSTUSA</dc:title>
</cp:coreProperties>
</file>