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Towarzyszyć młodzieży we wzrastaniu” – list biskupów na niedzielę 2 wrześni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08.200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 progu nowego roku szkolnego biskupi kierują do wszystkich wiernych list o duszpasterstwie młodzieży. W sposób bezpośredni zwracają się w nim do młodych, apelując, by szukali w swym życiu nieprzemijających wartości i nie dali się zwieść ułudzie beztroskiego życia. </w:t>
      </w:r>
    </w:p>
    <w:p>
      <w:pPr>
        <w:pStyle w:val="Normal"/>
        <w:jc w:val="both"/>
        <w:rPr/>
      </w:pPr>
      <w:r>
        <w:rPr/>
        <w:br/>
        <w:br/>
        <w:t xml:space="preserve">List „Towarzyszyć młodzieży we wzrastaniu” będzie odczytany w kościołach w pierwszą niedzielę września. „Zwracamy się do wszystkich wyznawców Chrystusa w Polsce i do wszystkich ludzi dobrej woli, bowiem sprawa młodzieży dotyczy nas wszystkich i odnosi się wprost do przyszłości naszej Ojczyzny” – napisali biskupi. </w:t>
      </w:r>
    </w:p>
    <w:p>
      <w:pPr>
        <w:pStyle w:val="Normal"/>
        <w:jc w:val="both"/>
        <w:rPr/>
      </w:pPr>
      <w:r>
        <w:rPr/>
        <w:br/>
        <w:br/>
        <w:t xml:space="preserve">Hierarchowie wskazują na przemiany po roku 1989, które otworzyły przed polską młodzieżą ogromne szanse, jak możliwość zdobywania niezafałszowanej wiedzy czy wyjazdy zagraniczne. Doceniają, że młodzież chętnie uczestniczy w rekolekcjach wakacyjnych i pielgrzymkach, angażuje się w wolontariat, dając w ten sposób świadectwo wiary. Przed młodymi jest dziś wiele możliwości, ale przybywa też stale zagrożeń. „Tendencyjne posługiwanie się pojęciami „wolności” i „tolerancji” ma być przykrywką do proponowania młodzieży filozofii życia opartej na zaspakajaniu własnych zachcianek i poszukiwaniu ciągle nowych form rozrywek i zabawy – piszą biskupi. – Skutkiem propagowanej mody na beztroskie życie są coraz większe problemy, jakich doświadcza młode pokolenie, już na samym starcie w dorosłe życie. Są to: brak umiejętności radzenia sobie z problemami małżeńskimi już zaraz po ślubie, ucieczka od odpowiedzialności za najbliższych w nadmierną aktywność zawodową, narastające zagubienie duchowe”. </w:t>
      </w:r>
    </w:p>
    <w:p>
      <w:pPr>
        <w:pStyle w:val="Normal"/>
        <w:jc w:val="both"/>
        <w:rPr/>
      </w:pPr>
      <w:r>
        <w:rPr/>
        <w:br/>
        <w:br/>
        <w:t xml:space="preserve">Zwracając się bezpośrednio do ludzi młodych, biskupi apelują, by nie dali się oszukać. By poszukiwali wzorców nie tylko wśród gwiazd telewizji, boiska czy estrady, ale dostrzegali wokół siebie tych, "którzy w życiu okazali się mocni duchowo, wierni i odważni, a to co czynili, dawało innym realne szczęście”. Proszą też, by młodzi potrafili przeciwstawiać się głosom ośmieszającym Kościół i wartości chrześcijańskie. </w:t>
      </w:r>
    </w:p>
    <w:p>
      <w:pPr>
        <w:pStyle w:val="Normal"/>
        <w:jc w:val="both"/>
        <w:rPr/>
      </w:pPr>
      <w:r>
        <w:rPr/>
        <w:br/>
        <w:br/>
        <w:t xml:space="preserve">„Młode pokolenie ma prawo oczekiwać od starszych, że otrzyma wzory życia pięknego i prawego, że ojcowie, matki i wychowawcy przekażą im niezafałszowaną mądrość życia” – czytamy w liście. Biskupi podkreślają, że wspieranie rodziców w ich trudzie wychowawczym jest zadaniem także szkołyi Kościoła. Współpraca tych dwóch instytucji staje się najbardziej widoczna w dziele katechizacji. Biskupi wyrażają radość, że od nowego roku szkolnego ocena z religii będzie wliczana do średniej ocen. „W ten sposób szkoła sprawiedliwie doceni wysiłek młodych ludzi. Jednakże istnienie tych lekcji w systemie oświaty nie zwalnia ani rodziców z zadania wychowania religijnego, ani Kościoła z koniecznego wprowadzenia w pełnię życia chrześcijańskiego”. </w:t>
      </w:r>
    </w:p>
    <w:p>
      <w:pPr>
        <w:pStyle w:val="Normal"/>
        <w:jc w:val="both"/>
        <w:rPr/>
      </w:pPr>
      <w:r>
        <w:rPr/>
        <w:br/>
        <w:br/>
        <w:t xml:space="preserve">Biskupi przedstawiają w liście kierunki rozwoju duszpasterstwa młodzieży. Wskazują na konieczność przygotowania młodzieży gimnazjalnej do sakramentu bierzmowania nie tylko w ramach szkolnych lekcji religii, ale też na terenie parafii, w małych grupach. Na poziomie ponadgimnazjalnym duszpasterstwo obejmuje młodzież zrzeszoną w ruchach i stowarzyszeniach, tymczasem powinno objąć wszystkich młodych ludzi. Także dotychczasowe formy duszpasterstwa akademickiego są niewystarczające, gdyż nie są w stanie w objąć czterokrotnie dziś większej liczby studentów – piszą biskupi. To parafia powinna mieć udział w wychowywaniu młodzieży, stąd potrzeba rozwijania duszpasterstw młodzieżowych skierowanych do różnych grup wiekowych. </w:t>
      </w:r>
    </w:p>
    <w:p>
      <w:pPr>
        <w:pStyle w:val="Normal"/>
        <w:jc w:val="both"/>
        <w:rPr/>
      </w:pPr>
      <w:r>
        <w:rPr/>
        <w:br/>
        <w:br/>
        <w:t>Kreśląc wizje duszpasterskie, biskupi zauważają to, co już zostało dokonane; dziękują „wszystkim heroicznym wychowawcom, kapłanom i nauczycielom, którzy towarzyszą młodym i poświęcają swój czas i środki, by być z młodzieżą w pracy i w wypoczynku”. List kończy błogosławieństwo biskupów na nowy rok szkolny i akademicki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 xml:space="preserve">List „Towarzyszyć młodzieży we wzrastaniu” został przyjęty przez biskupów podczas zebrania Rady Stałej Episkopatu i biskupów diecezjalnych, które odbyło się 25 sierpnia na Jasnej Górze. 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i/>
          <w:iCs/>
        </w:rPr>
        <w:t>(md © Biuro Prasowe KEP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7:00Z</dcterms:created>
  <dc:creator>Majcher Artur</dc:creator>
  <dc:description/>
  <dc:language>en-US</dc:language>
  <cp:lastModifiedBy>Majcher Artur</cp:lastModifiedBy>
  <dcterms:modified xsi:type="dcterms:W3CDTF">2007-09-02T09:38:00Z</dcterms:modified>
  <cp:revision>1</cp:revision>
  <dc:subject/>
  <dc:title>„Towarzyszyć młodzieży we wzrastaniu” – list biskupów na niedzielę 2 września 2007 r</dc:title>
</cp:coreProperties>
</file>